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УКАЗАНИЕ                                                            К</w:t>
            </w:r>
            <w:r>
              <w:rPr>
                <w:b/>
                <w:sz w:val="28"/>
                <w:szCs w:val="28"/>
                <w:lang w:val="tt-RU"/>
              </w:rPr>
              <w:t>Ү</w:t>
            </w:r>
            <w:r>
              <w:rPr>
                <w:b/>
                <w:sz w:val="28"/>
                <w:szCs w:val="28"/>
              </w:rPr>
              <w:t>РС</w:t>
            </w:r>
            <w:r>
              <w:rPr>
                <w:b/>
                <w:sz w:val="28"/>
                <w:szCs w:val="28"/>
                <w:lang w:val="tt-RU"/>
              </w:rPr>
              <w:t>ӘТМӘ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ам отделов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управлений) образования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Татарстан</w:t>
            </w:r>
          </w:p>
        </w:tc>
      </w:tr>
    </w:tbl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hanging="4248"/>
        <w:rPr/>
      </w:pPr>
      <w:r>
        <w:rPr/>
        <w:t xml:space="preserve">О формировании рейтинга </w:t>
      </w:r>
    </w:p>
    <w:p>
      <w:pPr>
        <w:pStyle w:val="Normal"/>
        <w:spacing w:lineRule="auto" w:line="276"/>
        <w:ind w:left="4248" w:hanging="4248"/>
        <w:rPr/>
      </w:pPr>
      <w:r>
        <w:rPr/>
        <w:t>общеобразовательных организаций</w:t>
      </w:r>
    </w:p>
    <w:p>
      <w:pPr>
        <w:pStyle w:val="Normal"/>
        <w:spacing w:lineRule="auto" w:line="276"/>
        <w:ind w:left="4248" w:hanging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Министерства образования и науки Республики Татарстан от 18.07.2016 под-1387/16 «Об утверждении Типового положения о формировании рейтинга общеобразовательных организаций Республики Татарстан и порядке его проведения» необходимо провести рейтингование общеобразовательных организаций по итогам 2016 – 2017 учебного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необходимо представить в срок до </w:t>
      </w:r>
      <w:r>
        <w:rPr>
          <w:b/>
          <w:sz w:val="28"/>
          <w:szCs w:val="28"/>
        </w:rPr>
        <w:t>28 июля 2017 года</w:t>
      </w:r>
      <w:r>
        <w:rPr>
          <w:sz w:val="28"/>
          <w:szCs w:val="28"/>
        </w:rPr>
        <w:t xml:space="preserve"> на электронный адрес </w:t>
      </w:r>
      <w:hyperlink r:id="rId3">
        <w:r>
          <w:rPr>
            <w:rStyle w:val="InternetLink"/>
            <w:sz w:val="28"/>
            <w:szCs w:val="28"/>
          </w:rPr>
          <w:t>Gulfiya.Hayrullina@tata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на 15 л. в 1 экз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142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Calibri"/>
          <w:b/>
          <w:sz w:val="28"/>
          <w:szCs w:val="28"/>
        </w:rPr>
        <w:t>Заместитель министра                                                                       И.Р. Мухаме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И. Исламова,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(843) 294-95-0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ейтинга муниципальных общеобразовательных организаций и методика их рас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школы повышенного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ицеи, гимназии, школы с углубленным изучением отдельных предмето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59" w:type="dxa"/>
        <w:jc w:val="left"/>
        <w:tblInd w:w="-50" w:type="dxa"/>
        <w:tblLayout w:type="fixed"/>
        <w:tblCellMar>
          <w:top w:w="15" w:type="dxa"/>
          <w:left w:w="40" w:type="dxa"/>
          <w:bottom w:w="0" w:type="dxa"/>
          <w:right w:w="40" w:type="dxa"/>
        </w:tblCellMar>
      </w:tblPr>
      <w:tblGrid>
        <w:gridCol w:w="711"/>
        <w:gridCol w:w="3582"/>
        <w:gridCol w:w="1261"/>
        <w:gridCol w:w="1247"/>
        <w:gridCol w:w="1207"/>
        <w:gridCol w:w="1569"/>
        <w:gridCol w:w="5682"/>
      </w:tblGrid>
      <w:tr>
        <w:trPr>
          <w:tblHeader w:val="true"/>
          <w:trHeight w:val="34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№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ритерии оценки эффективности деятельности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Весовой коэффициент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Диапаз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значени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ериодичность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Формула для расчета</w:t>
            </w:r>
          </w:p>
        </w:tc>
      </w:tr>
      <w:tr>
        <w:trPr>
          <w:trHeight w:val="33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редний балл ЕГЭ по русскому языку (В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≥ (А+5) – 10 баллов, где А - среднереспубликанский показатель по русскому языку (математике) по всем типам ОО; В - средний балл организации по русскому языку (математике)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А+5) &gt; В ≥ (А+3) – 5 баллов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А+3) &gt; В ≥ А – 3 балла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&lt; А  – 0 баллов</w:t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редний балл ЕГЭ по математике (В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редний балл ЕГЭ по предметам по выбору (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≥ (А+5) – 10 баллов, где А – среднереспубликанский показатель по выбору; В - средний балл организации по выбору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А+5) &gt; В ≥ (А+3) – 5 баллов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А+3) &gt; В ≥ А – 3 балла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&lt; А  – 0 баллов</w:t>
            </w:r>
          </w:p>
        </w:tc>
      </w:tr>
      <w:tr>
        <w:trPr>
          <w:trHeight w:val="328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сутствие выпускников 11-х классов, не получивших аттестат по итогам ГИ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луч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выпускников, не получивших аттестат - 5 баллов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 выпускников, не получивших аттестат - 0 баллов</w:t>
            </w:r>
          </w:p>
        </w:tc>
      </w:tr>
      <w:tr>
        <w:trPr>
          <w:trHeight w:val="328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Охват обучающихся изучением национального (нерусского) языка как родного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-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10*А/В, где А - численность обучающихся,  изучающих национальный (нерусский) язык как родной в конкретной ОО; В – общая численность обучающихся, для которых национальный (нерусский) язык является родным в конкретной ОО</w:t>
            </w:r>
          </w:p>
        </w:tc>
      </w:tr>
      <w:tr>
        <w:trPr>
          <w:trHeight w:val="1248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редняя оценка выполнения заданий единого республиканского тестирования по татарскому языку в 9-х классах (В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≥ (А+0,3) – 10 баллов, где А - среднереспубликанский показатель по татарскому языку; В - средний балл организации по татарскому языку.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А+0,3) &gt; В ≥ (А+0,2) – 5 баллов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А+0,2) &gt; В ≥ А – 3 балла;</w:t>
            </w:r>
          </w:p>
          <w:p>
            <w:pPr>
              <w:pStyle w:val="Normal"/>
              <w:ind w:right="142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&lt; А  – 0 баллов</w:t>
            </w:r>
          </w:p>
        </w:tc>
      </w:tr>
      <w:tr>
        <w:trPr>
          <w:trHeight w:val="49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призеров, победителей муниципального, республиканского, регионального, заключительного этапов всероссийских олимпиад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 отчетный период победителей,  призеров, дипломантов предметных олимпиад: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аключительный этап</w:t>
            </w:r>
            <w:r>
              <w:rPr>
                <w:sz w:val="20"/>
                <w:szCs w:val="20"/>
              </w:rPr>
              <w:t xml:space="preserve"> - 6 – 9 баллов*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3 – 5 баллов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– 0 – 2 баллов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 призовых мест, почетные грамоты, дипломы, приказы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* количество баллов определяется решением муниципального органа управления образованием</w:t>
            </w:r>
          </w:p>
        </w:tc>
      </w:tr>
      <w:tr>
        <w:trPr>
          <w:trHeight w:val="65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призеров, победителей муниципального, республиканского, регионального, федерального этапов конкурсов, фестивалей, соревнований, чемпионатов, конференций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- 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зеров, победителей муниципального, республиканского, регионального, федерального этапов конкурсов, фестивалей, соревнований, чемпионатов, конференций: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сероссийский, международный уровень</w:t>
            </w:r>
            <w:r>
              <w:rPr>
                <w:sz w:val="20"/>
                <w:szCs w:val="20"/>
              </w:rPr>
              <w:t xml:space="preserve"> - 6–9 баллов*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уровень - 3–5 баллов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0–2 баллов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 призовых мест, почетные грамоты, дипломы, приказы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* количество баллов определяется решением муниципального органа управления образованием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педагогических работников до 35 лет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24-2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(А/В)*100%, где А – численность педагогических работников до 35 лет; В – общая численность педагогических работников 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≤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, то 0 баллов 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≥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, то 5 балл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ля педагогических работников с высшей и первой квалификационными категориями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5-6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=(А/В)*100%, где А - численностьпедагогических работников с </w:t>
            </w:r>
            <w:r>
              <w:rPr>
                <w:color w:val="000000"/>
                <w:kern w:val="2"/>
                <w:sz w:val="20"/>
                <w:szCs w:val="20"/>
              </w:rPr>
              <w:t>высшей и первой квалификационными категориями</w:t>
            </w:r>
            <w:r>
              <w:rPr>
                <w:sz w:val="20"/>
                <w:szCs w:val="20"/>
              </w:rPr>
              <w:t>; В – общее численностьпедагогических работников 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≤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, то 0 баллов 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≥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, то 5 балл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Численность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-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в отчетный период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федеральный этап</w:t>
            </w:r>
            <w:r>
              <w:rPr>
                <w:sz w:val="20"/>
                <w:szCs w:val="20"/>
              </w:rPr>
              <w:t xml:space="preserve"> – 6-9 баллов*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3-5 баллов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– 0-2 баллов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 призовых мест, почетные грамоты, дипломы, приказы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* количество баллов определяется решением муниципального органа управления образованием</w:t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(наличие) правонарушений среди несовершеннолетних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авонарушений, совершенных (или принимавших участие в преступлениях) обучающимися - 5 балл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ительная динамика правонарушений по сравнению с прошлым годом по организации – 3 бал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правонарушений по сравнению с прошлым годом – 0 б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предоставляется соответствующими отделами, комиссиями по делам несовершеннолетних  отделов (управлений) внутренних дел муниципального образования</w:t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травматизма у учащихс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луча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-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баллов определяется решением муниципального органа управления образованием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положительного имиджа образовательной организации (наличие стажировочной площадки, ресурсного центра и т.д.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-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лу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 федеральной инновационной (экспериментальной, базовой, стажировочной) площадки, наличие закрепления учредителем, МОиН РТ статуса - 9 баллов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личие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региональной инновационной (экспериментальной, базовой, стажировочной) площадки, наличие закрепления учредителем, МОиН РТ статуса – 5 баллов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 муниципальной инновационной (экспериментальной, базовой, стажировочной) площадки, наличие закрепления учредителем, МОиН РТ статуса – 3 балла;</w:t>
            </w:r>
          </w:p>
          <w:p>
            <w:pPr>
              <w:pStyle w:val="Normal"/>
              <w:ind w:right="142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инновационной площадки - 0 баллов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учающихся, состоящих в организации ученического самоуправления, детских общественных организациях и объединениях образовательной организации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 - 8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N=(A/B)*100%, где A – численность обучающихся, состоящих в организации ученического самоуправления, детских общественных организациях и объединениях; B – общая численность обучающихся в образовательной организации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2"/>
                <w:sz w:val="18"/>
                <w:szCs w:val="18"/>
              </w:rPr>
              <w:t>N-min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I= ------ * весовой коэффициент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max-min  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I – отнормированный критерий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учающихся, охваченных внеурочной деятельностью (духовно-нравственная, научно-познавательная, общественно-полезная, художественно-эстетическая, спортивно-оздоровительная) по стандартам ФГОС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90 - 1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=(A/B)*100%, где A – численность обучающихся по ФГОС, охваченных внеурочной деятельностью; B – общая численность обучающихся по ФГОС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2"/>
                <w:sz w:val="18"/>
                <w:szCs w:val="18"/>
              </w:rPr>
              <w:t>N-min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I= ------ * весовой коэффициент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max-min  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I – отнормированный критерий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238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ариативная часть на решение муниципального района (города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2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Итого </w:t>
            </w:r>
            <w:r>
              <w:rPr>
                <w:b/>
                <w:kern w:val="2"/>
                <w:sz w:val="20"/>
                <w:szCs w:val="20"/>
              </w:rPr>
              <w:t>15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общеобразовательные школы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5252" w:type="dxa"/>
        <w:jc w:val="left"/>
        <w:tblInd w:w="-50" w:type="dxa"/>
        <w:tblLayout w:type="fixed"/>
        <w:tblCellMar>
          <w:top w:w="15" w:type="dxa"/>
          <w:left w:w="40" w:type="dxa"/>
          <w:bottom w:w="0" w:type="dxa"/>
          <w:right w:w="40" w:type="dxa"/>
        </w:tblCellMar>
      </w:tblPr>
      <w:tblGrid>
        <w:gridCol w:w="711"/>
        <w:gridCol w:w="3582"/>
        <w:gridCol w:w="1261"/>
        <w:gridCol w:w="1247"/>
        <w:gridCol w:w="1200"/>
        <w:gridCol w:w="1569"/>
        <w:gridCol w:w="5682"/>
      </w:tblGrid>
      <w:tr>
        <w:trPr>
          <w:tblHeader w:val="true"/>
          <w:trHeight w:val="34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№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оказатели оценки эффективности деятельности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Весовой коэффициен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Диапазон значени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ериодичность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Формула для расчета</w:t>
            </w:r>
          </w:p>
        </w:tc>
      </w:tr>
      <w:tr>
        <w:trPr>
          <w:trHeight w:val="33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редний балл ЕГЭ по русскому языку (В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≥ (А+3) – 10 баллов, где А - среднереспубликанский показатель по русскому языку (математике) по всем типам ОО; В - средний балл организации по русскому языку (математике)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А+3) &gt; В ≥ А – 3 балла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&lt; А  – 0 баллов</w:t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редний балл ЕГЭ по математике (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редний балл ЕГЭ по предметам по выбору (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≥ (А+0,3) – 10 баллов, где А – среднереспубликанский показатель по выбору; В - средний балл организации по выбору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А+0,3) &gt; В ≥ А – 5 баллов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 &gt; В – 0 баллов </w:t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сутствие выпускников 11-х классов, не получивших аттестат по итогам ГИ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луч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выпускников, не получивших аттестат - 5 баллов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 выпускников, не получивших аттестат - 0 баллов</w:t>
            </w:r>
          </w:p>
        </w:tc>
      </w:tr>
      <w:tr>
        <w:trPr>
          <w:trHeight w:val="328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Охват обучающихся изучением национального (нерусского) языка как родного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-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=10*А/В, где А - численность обучающихся,  изучающих национальный (нерусский) язык как родной в конкретной ОО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ая численность обучающихся, для которых национальный (нерусский) язык является родным в конкретной ОО</w:t>
            </w:r>
          </w:p>
        </w:tc>
      </w:tr>
      <w:tr>
        <w:trPr>
          <w:trHeight w:val="10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редняя оценка выполнения заданий единого республиканского тестирования по татарскому языку в 9-х классах (В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≥ (А+0,3) – 10 баллов, где А - среднереспубликанский показатель по татарскому языку; В - средний балл организации по татарскому языку.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А+0,3) &gt; В ≥ (А+0,2) – 5 баллов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А+0,2) &gt; В ≥ А – 3 балла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&lt; А  – 0 баллов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исленность призеров, победителей муниципального, республиканского, регионального, заключительного этапов всероссийских олимпиад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 отчетный период победителей,  призеров, дипломантов предметных олимпиад: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аключительный этап</w:t>
            </w:r>
            <w:r>
              <w:rPr>
                <w:sz w:val="20"/>
                <w:szCs w:val="20"/>
              </w:rPr>
              <w:t xml:space="preserve"> - 6 – 9 баллов*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3 – 5 баллов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– 0 – 2 баллов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 призовых мест, почетные грамоты, дипломы, приказы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* количество баллов определяется решением муниципального органа управления образованием</w:t>
            </w:r>
          </w:p>
        </w:tc>
      </w:tr>
      <w:tr>
        <w:trPr>
          <w:trHeight w:val="65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призеров, победителей муниципального, республиканского, регионального, федерального этапов конкурсов, фестивалей, соревнований, чемпионатов, конференций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отчетный период победителей,  призеров, дипломантов предметных олимпиад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аключительный этап</w:t>
            </w:r>
            <w:r>
              <w:rPr>
                <w:sz w:val="20"/>
                <w:szCs w:val="20"/>
              </w:rPr>
              <w:t xml:space="preserve"> - 6–9 баллов*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3–5 баллов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– 0–2 баллов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 призовых мест, почетные грамоты, дипломы, приказы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* количество баллов определяется решением муниципального органа управления образованием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педагогических работников до 35 лет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24-2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(А/В)*100%, где А – численность педагогических работников до 35 лет; В – общая численность педагогических работников 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≤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, то 0 баллов 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≥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, то 5 балл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ля педагогических работников с высшей и первой квалификационными категориями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5-6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=(А/В)*100%, где А – численность педагогических работников с </w:t>
            </w:r>
            <w:r>
              <w:rPr>
                <w:color w:val="000000"/>
                <w:kern w:val="2"/>
                <w:sz w:val="20"/>
                <w:szCs w:val="20"/>
              </w:rPr>
              <w:t>высшей и первой квалификационными категориями</w:t>
            </w:r>
            <w:r>
              <w:rPr>
                <w:sz w:val="20"/>
                <w:szCs w:val="20"/>
              </w:rPr>
              <w:t>; В – общая численность педагогических работников 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≤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, то 0 баллов 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≥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, то 5 балл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Численность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-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в отчетный период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федеральный этап</w:t>
            </w:r>
            <w:r>
              <w:rPr>
                <w:sz w:val="20"/>
                <w:szCs w:val="20"/>
              </w:rPr>
              <w:t xml:space="preserve"> – 6-9 баллов*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3-5 баллов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– 0-2 баллов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 призовых мест, почетные грамоты, дипломы, приказы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* количество баллов определяется решением муниципального органа управления образованием</w:t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(наличие) правонарушений среди несовершеннолетних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авонарушений, совершенных (или принимавших участие в преступлениях) обучающимися - 5 балл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ительная динамика правонарушений по сравнению с прошлым годом по организации – 3 бал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правонарушений по сравнению с прошлым годом – 0 б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предоставляется соответствующими отделами, комиссиями по делам несовершеннолетних  отделов (управлений) внутренних дел муниципального образования</w:t>
            </w:r>
          </w:p>
        </w:tc>
      </w:tr>
      <w:tr>
        <w:trPr>
          <w:trHeight w:val="41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травматизма у учащихс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луча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-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баллов определяется решением муниципального органа управления образованием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положительного имиджа образовательной организации (наличие стажировочной площадки, ресурсного центра и т.д.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-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 федеральной инновационной (экспериментальной, базовой, стажировочной) площадки, наличие закрепления учредителем, МОиН РТ статуса - 9 баллов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личие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региональной инновационной (экспериментальной, базовой, стажировочной) площадки, наличие закрепления учредителем, МОиН РТ статуса – 5 баллов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 муниципальной инновационной (экспериментальной, базовой, стажировочной) площадки, наличие закрепления учредителем, МОиН РТ статуса – 3 балла;</w:t>
            </w:r>
          </w:p>
          <w:p>
            <w:pPr>
              <w:pStyle w:val="Normal"/>
              <w:ind w:right="142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инновационной площадки - 0 баллов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учающихся, состоящих в организации ученического самоуправления, детских общественных организациях и объединениях образовательной организации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 - 8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N=(A/B)*100%, где A – численность обучающихся, состоящих в организации ученического самоуправления, детских общественных организациях и объединениях; B – общая численность обучающихся в образовательной организации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2"/>
                <w:sz w:val="18"/>
                <w:szCs w:val="18"/>
              </w:rPr>
              <w:t>N-min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I= ------ * весовой коэффициент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max-min  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I – отнормированный критерий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учающихся, охваченных внеурочной деятельностью (духовно-нравственная, научно-познавательная, общественно-полезная, художественно-эстетическая, спортивно-оздоровительная) по стандартам ФГОС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90 - 1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=(A/B)*100%, где A – численность обучающихся по ФГОС, охваченных внеурочной деятельностью; B – общая численность обучающихся по ФГОС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2"/>
                <w:sz w:val="18"/>
                <w:szCs w:val="18"/>
              </w:rPr>
              <w:t>N-min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I= ------ * весовой коэффициент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max-min  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I – отнормированный критерий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ариативная часть на решение муниципального района (города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2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Итого 15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щеобразовательные школ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10" w:type="dxa"/>
        <w:tblLayout w:type="fixed"/>
        <w:tblCellMar>
          <w:top w:w="15" w:type="dxa"/>
          <w:left w:w="40" w:type="dxa"/>
          <w:bottom w:w="0" w:type="dxa"/>
          <w:right w:w="40" w:type="dxa"/>
        </w:tblCellMar>
      </w:tblPr>
      <w:tblGrid>
        <w:gridCol w:w="744"/>
        <w:gridCol w:w="3509"/>
        <w:gridCol w:w="1275"/>
        <w:gridCol w:w="1276"/>
        <w:gridCol w:w="1134"/>
        <w:gridCol w:w="1560"/>
        <w:gridCol w:w="5670"/>
      </w:tblGrid>
      <w:tr>
        <w:trPr>
          <w:tblHeader w:val="true"/>
          <w:trHeight w:val="34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№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оказатели оценки эффективности деятельности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Весовой коэффицие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Диапазон знач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ериодичность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Формула для расчета</w:t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редний балл ОГЭ по русскому языку 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≥ (А+0,3) – 10 баллов, где А - среднереспубликанский показатель по русскому языку (математике) по всем типам ОО; В - средний балл организации по русскому языку (математике).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А+0,3) &gt; В ≥ А – 5 бал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А &gt; В – 0 баллов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редний балл ОГЭ по математике 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Охват обучающихся изучением национального (нерусского) языка как родного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10*А/В, где А - численность обучающихся,  изучающих национальный (нерусский) язык как родной в конкретной ОО; В – общая численность обучающихся, для которых национальный (нерусский) язык является родным в конкретной ОО</w:t>
            </w:r>
          </w:p>
        </w:tc>
      </w:tr>
      <w:tr>
        <w:trPr>
          <w:trHeight w:val="104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редняя оценка выполнения заданий единого республиканского тестирования по татарскому языку в 9-х классах (В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≥ (А+0,2) – 10 баллов, где А - среднереспубликанский показатель по татарскому языку; В - средний балл организации по татарскому языку.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А+0,2) &gt; В ≥ А – 3 балл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 &gt; В – 0 баллов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призеров, победителей муниципального, республиканского, регионального, заключительного этапов всероссийских олимпиа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 -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в отчетный период победителей,  призеров, дипломантов предметных олимпиад: </w:t>
            </w:r>
            <w:r>
              <w:rPr>
                <w:color w:val="000000"/>
                <w:kern w:val="2"/>
                <w:sz w:val="20"/>
                <w:szCs w:val="20"/>
              </w:rPr>
              <w:t>заключительный этап</w:t>
            </w:r>
            <w:r>
              <w:rPr>
                <w:sz w:val="20"/>
                <w:szCs w:val="20"/>
              </w:rPr>
              <w:t xml:space="preserve"> – 8 баллов*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5-7баллов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– 0-4 баллов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 призовых мест, почетные грамоты, дипломы, приказы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* количество баллов определяется решением муниципального органа управления образованием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призеров, победителей муниципального, республиканского, регионального, федерального этапов конкурсов, фестивалей, соревнований, чемпионатов, конферен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 -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 отчетный период победителей, призеров, дипломантов предметных олимпиад: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аключительный этап</w:t>
            </w:r>
            <w:r>
              <w:rPr>
                <w:sz w:val="20"/>
                <w:szCs w:val="20"/>
              </w:rPr>
              <w:t xml:space="preserve"> – 8 баллов*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5-7 баллов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– 0-4 баллов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призовых мест, почетные грамоты, дипломы, приказы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* количество баллов определяется решением муниципального органа управления образованием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педагогических работников до 35 лет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24-2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(А/В)*100%, где А – численность педагогических работников до 35 лет; В – общая численность педагогических работников 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≤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, то 0 баллов 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≥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, то 5 балл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ля педагогических работников с высшей и первой квалификационными категориями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5-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=(А/В)*100%, где А – численность педагогических работников с </w:t>
            </w:r>
            <w:r>
              <w:rPr>
                <w:color w:val="000000"/>
                <w:kern w:val="2"/>
                <w:sz w:val="20"/>
                <w:szCs w:val="20"/>
              </w:rPr>
              <w:t>высшей и первой квалификационными категориями</w:t>
            </w:r>
            <w:r>
              <w:rPr>
                <w:sz w:val="20"/>
                <w:szCs w:val="20"/>
              </w:rPr>
              <w:t>; В – общая численность педагогических работников 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≤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, то 0 баллов 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≥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, то 5 балл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Численность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 от общего количества педагогических работник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10 -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в отчетный период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федеральный этап</w:t>
            </w:r>
            <w:r>
              <w:rPr>
                <w:sz w:val="20"/>
                <w:szCs w:val="20"/>
              </w:rPr>
              <w:t xml:space="preserve"> – 6-8 баллов*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3-5 баллов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– 0-2 баллов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призовых мест, почетные грамоты, дипломы, приказы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* количество баллов определяется решением муниципального органа управления образованием</w:t>
            </w:r>
          </w:p>
        </w:tc>
      </w:tr>
      <w:tr>
        <w:trPr>
          <w:trHeight w:val="32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(наличие) правонарушений среди несовершеннолетни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авонарушений, совершенных (или принимавших участие в преступлениях) обучающимися - 5 балл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ительная динамика правонарушений по сравнению с прошлым годом по организации – 3 бал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правонарушений по сравнению с прошлым годом – 0 б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предоставляется соответствующими отделами, комиссиями по делам несовершеннолетних  отделов (управлений) внутренних дел муниципального образования</w:t>
            </w:r>
          </w:p>
        </w:tc>
      </w:tr>
      <w:tr>
        <w:trPr>
          <w:trHeight w:val="20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травматизма у учащихс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луча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баллов определяется решением муниципального органа управления образованием</w:t>
            </w:r>
          </w:p>
        </w:tc>
      </w:tr>
      <w:tr>
        <w:trPr>
          <w:trHeight w:val="20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положительного имиджа образовательной организации (наличие стажировочной площадки, ресурсного центра и т.д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 федеральной инновационной (экспериментальной, базовой, стажировочной) площадки, наличие закрепления учредителем, МОиН РТ статуса - 6 баллов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личие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региональной инновационной (экспериментальной, базовой, стажировочной) площадки, наличие закрепления учредителем, МОиН РТ статуса – 4 баллов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 муниципальной инновационной (экспериментальной, базовой, стажировочной) площадки, наличие закрепления учредителем, МОиН РТ статуса –2 балл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инновационной площадки - 0 баллов</w:t>
            </w:r>
          </w:p>
        </w:tc>
      </w:tr>
      <w:tr>
        <w:trPr>
          <w:trHeight w:val="20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учающихся, состоящих в организации ученического самоуправления, детских общественных организациях и объединениях образовательной организ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 - 8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N=(A/B)*100%, где A – численность обучающихся, состоящих в организации ученического самоуправления, детских общественных организациях и объединениях; B – общая численность обучающихся в образовательной организации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2"/>
                <w:sz w:val="18"/>
                <w:szCs w:val="18"/>
              </w:rPr>
              <w:t>N-min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I= ------ * весовой коэффициент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max-min  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I – отнормированный критерий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20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учающихся, охваченных внеурочной деятельностью (духовно-нравственная, научно-познавательная, общественно-полезная, художественно-эстетическая, спортивно-оздоровительная) по стандартам ФГО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90 - 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=(A/B)*100%, где A – численность обучающихся по ФГОС, охваченных внеурочной деятельностью; B – общая численность обучающихся по ФГОС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2"/>
                <w:sz w:val="18"/>
                <w:szCs w:val="18"/>
              </w:rPr>
              <w:t>N-min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I= ------ * весовой коэффициент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max-min  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I – отнормированный критерий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20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ариативная часть на решение муниципального района (город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Итого 1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е общеобразовательные школ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00" w:type="dxa"/>
        <w:jc w:val="left"/>
        <w:tblInd w:w="-10" w:type="dxa"/>
        <w:tblLayout w:type="fixed"/>
        <w:tblCellMar>
          <w:top w:w="15" w:type="dxa"/>
          <w:left w:w="40" w:type="dxa"/>
          <w:bottom w:w="0" w:type="dxa"/>
          <w:right w:w="40" w:type="dxa"/>
        </w:tblCellMar>
      </w:tblPr>
      <w:tblGrid>
        <w:gridCol w:w="709"/>
        <w:gridCol w:w="3544"/>
        <w:gridCol w:w="1276"/>
        <w:gridCol w:w="1247"/>
        <w:gridCol w:w="1163"/>
        <w:gridCol w:w="1590"/>
        <w:gridCol w:w="5671"/>
      </w:tblGrid>
      <w:tr>
        <w:trPr>
          <w:tblHeader w:val="true"/>
          <w:trHeight w:val="3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оказатели оценки эффективности деятельности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Весовой коэффициент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Диапазон значений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ериодичность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Формула для расчета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Охват обучающихся изучением национального (нерусского) языка как родного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-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10*А/В, где А - численность обучающихся,  изучающих национальный (нерусский) язык как родной в конкретной ОО; В – общая численность обучающихся, для которых национальный (нерусский) язык является родным в конкретной ОО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83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призеров, победителей муниципального, республиканского этапов олимпиа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 отчетный период победителей, призеров, дипломантов предметных олимпиа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этап- 4-9 баллов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– 0-3 баллов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призовых мест, почетные грамоты, дипломы, приказы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* количество баллов определяется решением муниципального органа управления образованием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83" w:hanging="36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призеров, победителей муниципального, республиканского, регионального, федерального этапов конкурсов, фестивалей, соревнований, чемпионатов, конференций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 отчетный период победителей, призеров, дипломантов предметных олимпиад: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федеральный этап</w:t>
            </w:r>
            <w:r>
              <w:rPr>
                <w:sz w:val="20"/>
                <w:szCs w:val="20"/>
              </w:rPr>
              <w:t xml:space="preserve"> - 8–9 баллов*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5-8 баллов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– 0–4 баллов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призовых мест, почетные грамоты, дипломы, приказы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* количество баллов определяется решением муниципального органа управления образованием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83" w:hanging="36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педагогических работников до 35 лет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24-2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(А/В)*100%, где А – численность педагогических работников до 35 лет; В – общая численность педагогических работников 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≤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, то 0 баллов 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≥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, то 5 балл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83" w:hanging="36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ля педагогических работников с высшей и первой квалификационными категориями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5-6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=(А/В)*100%, где А – численность педагогических работников с </w:t>
            </w:r>
            <w:r>
              <w:rPr>
                <w:color w:val="000000"/>
                <w:kern w:val="2"/>
                <w:sz w:val="20"/>
                <w:szCs w:val="20"/>
              </w:rPr>
              <w:t>высшей и первой квалификационными категориями</w:t>
            </w:r>
            <w:r>
              <w:rPr>
                <w:sz w:val="20"/>
                <w:szCs w:val="20"/>
              </w:rPr>
              <w:t>; В – общая численность педагогических работников 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≤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, то 0 баллов 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≥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, то 5 балл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83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Численность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 от общего количества педагогических работни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в отчетный период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федеральный этап</w:t>
            </w:r>
            <w:r>
              <w:rPr>
                <w:sz w:val="20"/>
                <w:szCs w:val="20"/>
              </w:rPr>
              <w:t xml:space="preserve"> – 6-9 баллов*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3-5 баллов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– 0-2 балла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призовых мест, почетные грамоты, дипломы, приказы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* количество баллов определяется решением муниципального органа управления образованием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83" w:hanging="360"/>
              <w:contextualSpacing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(наличие) правонарушений среди несовершеннолетни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авонарушений, совершенных (или принимавших участие в преступлениях) обучающимися - 5 балл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ительная динамика правонарушений по сравнению с прошлым годом по организации – 3 бал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правонарушений по сравнению с прошлым годом – 0 б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предоставляется соответствующими отделами, комиссиями по делам несовершеннолетних  отделов (управлений) внутренних дел муниципального образования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83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травматизма у учащихс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луча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баллов определяется решением муниципального органа управления образованием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83" w:hanging="36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положительного имиджа образовательной организации (наличие стажировочной площадки, ресурсного центра и т.д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 федеральной инновационной (экспериментальной, базовой, стажировочной) площадки, наличие закрепления учредителем, МОиН РТ статуса - 8 баллов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личие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региональной инновационной (экспериментальной, базовой, стажировочной) площадки, наличие закрепления учредителем, МОиН РТ статуса – 5 баллов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 муниципальной инновационной (экспериментальной, базовой, стажировочной) площадки, наличие закрепления учредителем, МОиН РТ статуса – 3 балл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инновационной площадки - 0 баллов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83" w:hanging="360"/>
              <w:contextualSpacing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учающихся, состоящих в организации ученического самоуправления, детских общественных организациях и объединениях образовательной организ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 - 8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N=(A/B)*100%, где A – численность обучающихся, состоящих в организации ученического самоуправления, детских общественных организациях и объединениях; B – общая численность обучающихся в образовательной организации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2"/>
                <w:sz w:val="18"/>
                <w:szCs w:val="18"/>
              </w:rPr>
              <w:t>N-min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I= ------ * весовой коэффициент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max-min  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I – отнормированный критерий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83" w:hanging="36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учающихся, охваченных внеурочной деятельностью (духовно-нравственная, научно-познавательная, общественно-полезная, художественно-эстетическая, спортивно-оздоровительная) по стандартам ФГО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90 - 1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=(A/B)*100%, где A – численность обучающихся по ФГОС, охваченных внеурочной деятельностью; B – общая численность обучающихся по ФГОС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2"/>
                <w:sz w:val="18"/>
                <w:szCs w:val="18"/>
              </w:rPr>
              <w:t>N-min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I= ------ * весовой коэффициент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max-min  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I – отнормированный критерий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683" w:hanging="36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ариативная часть на решение муниципального района (горо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Итого 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 – детский са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70" w:type="dxa"/>
        <w:jc w:val="left"/>
        <w:tblInd w:w="-10" w:type="dxa"/>
        <w:tblLayout w:type="fixed"/>
        <w:tblCellMar>
          <w:top w:w="15" w:type="dxa"/>
          <w:left w:w="40" w:type="dxa"/>
          <w:bottom w:w="0" w:type="dxa"/>
          <w:right w:w="40" w:type="dxa"/>
        </w:tblCellMar>
      </w:tblPr>
      <w:tblGrid>
        <w:gridCol w:w="741"/>
        <w:gridCol w:w="3512"/>
        <w:gridCol w:w="1274"/>
        <w:gridCol w:w="1275"/>
        <w:gridCol w:w="1136"/>
        <w:gridCol w:w="1562"/>
        <w:gridCol w:w="5670"/>
      </w:tblGrid>
      <w:tr>
        <w:trPr>
          <w:tblHeader w:val="true"/>
          <w:trHeight w:val="34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№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оказатели оценки эффективности деятельности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Весовой коэффициент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Диапазон значений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ериодичность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Формула для расчета</w:t>
            </w:r>
          </w:p>
        </w:tc>
      </w:tr>
      <w:tr>
        <w:trPr>
          <w:trHeight w:val="328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Охват обучающихся изучением национального (нерусского) языка как родного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-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10*А/В, где А - численность обучающихся,  изучающих национальный (нерусский) язык как родной в конкретной ОО; В – общая численность обучающихся, для которых национальный (нерусский) язык является родным в конкретной ОО</w:t>
            </w:r>
          </w:p>
        </w:tc>
      </w:tr>
      <w:tr>
        <w:trPr>
          <w:trHeight w:val="65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683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призеров, победителей муниципального, республиканского этапов олимпиа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 отчетный период победителей,  призеров, дипломантов предметных олимпиа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этап- 4-9 баллов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– 0-3 баллов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 призовых мест, почетные грамоты, дипломы, приказы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* количество баллов определяется решением муниципального органа управления образованием</w:t>
            </w:r>
          </w:p>
        </w:tc>
      </w:tr>
      <w:tr>
        <w:trPr>
          <w:trHeight w:val="65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683" w:hanging="36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Количество призеров, победителей муниципального, республиканского, регионального, федерального этапов конкурсов, фестивалей, соревнований, чемпионатов, конференций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 отчетный период победителей,  призеров, дипломантов предметных олимпиад: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федеральный этап</w:t>
            </w:r>
            <w:r>
              <w:rPr>
                <w:sz w:val="20"/>
                <w:szCs w:val="20"/>
              </w:rPr>
              <w:t xml:space="preserve"> - 8–9 баллов*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5-8 баллов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– 0–4 баллов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 призовых мест, почетные грамоты, дипломы, приказы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* количество баллов определяется решением муниципального органа управления образованием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педагогических работников до 35 лет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24-2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(А/В)*100%, где А – численность педагогических работников до 35 лет; В – общая численность педагогических работников 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≤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, то 0 баллов 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≥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, то 5 балл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ля педагогических работников с высшей и первой квалификационными категориями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5-6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=(А/В)*100%, где А – численность педагогических работников с </w:t>
            </w:r>
            <w:r>
              <w:rPr>
                <w:color w:val="000000"/>
                <w:kern w:val="2"/>
                <w:sz w:val="20"/>
                <w:szCs w:val="20"/>
              </w:rPr>
              <w:t>высшей и первой квалификационными категориями</w:t>
            </w:r>
            <w:r>
              <w:rPr>
                <w:sz w:val="20"/>
                <w:szCs w:val="20"/>
              </w:rPr>
              <w:t>; В – общая численность педагогических работников 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≤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, то 0 баллов 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≥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, то 5 балл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Численность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 от общего количества педагогических работнико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в отчетный период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федеральный этап</w:t>
            </w:r>
            <w:r>
              <w:rPr>
                <w:sz w:val="20"/>
                <w:szCs w:val="20"/>
              </w:rPr>
              <w:t xml:space="preserve"> – 6-9 баллов*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3-5 баллов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– 0-2 баллов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 призовых мест, почетные грамоты, дипломы, приказы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* количество баллов определяется решением муниципального органа управления образованием</w:t>
            </w:r>
          </w:p>
        </w:tc>
      </w:tr>
      <w:tr>
        <w:trPr>
          <w:trHeight w:val="201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травматизма у учащихся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луча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баллов определяется решением муниципального органа управления образованием</w:t>
            </w:r>
          </w:p>
        </w:tc>
      </w:tr>
      <w:tr>
        <w:trPr>
          <w:trHeight w:val="201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сещаемость воспитанников дошкольных групп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 = A/B*100%, где А – количество выполненных дето-дней  в отчетном периоде, В – плановое количество дето-дн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≤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, то 0 баллов 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≥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, то 6 баллов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2"/>
                <w:sz w:val="18"/>
                <w:szCs w:val="18"/>
              </w:rPr>
              <w:t>N-min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I= ------ * весовой коэффициент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2"/>
                <w:sz w:val="18"/>
                <w:szCs w:val="18"/>
              </w:rPr>
              <w:t>max-min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I – отнормированный критерий;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201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аболеваемость (количество дней, пропущенных одним ребенком за отчетный период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&lt; А – 5 баллов, где А - средний показатель по муниципальному образованию; В - средний балл организации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≤ (А + 3) – 3 балла;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&gt; А – 1 балл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же среднего по муниципальному образованию - 6 баллов;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вен среднему по муниципальному образованию – 3 балла;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ше среднего по муниципальному образованию – 1 балл</w:t>
            </w:r>
          </w:p>
        </w:tc>
      </w:tr>
      <w:tr>
        <w:trPr>
          <w:trHeight w:val="201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положительного имиджа образовательной организации (наличие стажировочной площадки, ресурсного центра и т.д.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- 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 федеральной инновационной (экспериментальной, базовой, стажировочной) площадки, наличие закрепления учредителем, МОиН РТ статуса - 9 баллов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личие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региональной инновационной (экспериментальной, базовой, стажировочной) площадки, наличие закрепления учредителем, МОиН РТ статуса – 5 баллов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 муниципальной инновационной (экспериментальной, базовой, стажировочной) площадки, наличие закрепления учредителем, МОиН РТ статуса – 3 балла;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инновационной площадки - 0 баллов</w:t>
            </w:r>
          </w:p>
        </w:tc>
      </w:tr>
      <w:tr>
        <w:trPr>
          <w:trHeight w:val="201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учающихся, состоящих в организации ученического самоуправления, детских общественных организациях и объединениях образовательной организации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 - 8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N=(A/B)*100%, где A – численность обучающихся, состоящих в организации ученического самоуправления, детских общественных организациях и объединениях; B – общая численность обучающихся в образовательной организации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2"/>
                <w:sz w:val="18"/>
                <w:szCs w:val="18"/>
              </w:rPr>
              <w:t>N-min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I= ------ * весовой коэффициент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max-min  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I – отнормированный критерий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201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учающихся, охваченных внеурочной деятельностью (духовно-нравственная, научно-познавательная, общественно-полезная, художественно-эстетическая, спортивно-оздоровительная) по стандартам ФГОС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90 - 1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=(A/B)*100%, где A – численность обучающихся по ФГОС, охваченных внеурочной деятельностью; B – общая численность обучающихся по ФГОС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2"/>
                <w:sz w:val="18"/>
                <w:szCs w:val="18"/>
              </w:rPr>
              <w:t>N-min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I= ------ * весовой коэффициент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max-min  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I – отнормированный критерий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min - наихудшее значение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критерия эффективности деятельности</w:t>
            </w:r>
          </w:p>
        </w:tc>
      </w:tr>
      <w:tr>
        <w:trPr>
          <w:trHeight w:val="201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ариативная часть на решение муниципального района (города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Итого 1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i w:val="false"/>
      <w:color w:val="000000"/>
      <w:sz w:val="26"/>
    </w:rPr>
  </w:style>
  <w:style w:type="character" w:styleId="WW8Num26z2">
    <w:name w:val="WW8Num26z2"/>
    <w:qFormat/>
    <w:rPr>
      <w:color w:val="000000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2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ulfiya.Hayrullin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07:00Z</dcterms:created>
  <dc:creator>SuperAdmin</dc:creator>
  <dc:description/>
  <dc:language>en-US</dc:language>
  <cp:lastModifiedBy>Amirova</cp:lastModifiedBy>
  <cp:lastPrinted>2016-07-20T09:39:00Z</cp:lastPrinted>
  <dcterms:modified xsi:type="dcterms:W3CDTF">2017-07-25T14:07:00Z</dcterms:modified>
  <cp:revision>2</cp:revision>
  <dc:subject/>
  <dc:title>ГОСУДАРСТВЕННОЕ УЧРЕЖДЕНИЕ</dc:title>
</cp:coreProperties>
</file>